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28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1/3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8/3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7h45: Chào cờ, Tổ chức nói chuyện truyền thống Đoàn TNCS Hồ Chí Minh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Nhập dữ liệu Tuyển sinh 2016 -2017</w:t>
            </w:r>
            <w:r>
              <w:rPr>
                <w:rFonts w:cs="Times New Roman" w:ascii="Times New Roman" w:hAnsi="Times New Roman"/>
              </w:rPr>
              <w:t xml:space="preserve"> ( cả ngày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quý I thực hiện công tác tuyên truyền biển đảo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ập nhật tin bài về tham gia chạy Olympic vì sức khỏe toàn dâ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, Hiền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, Hư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Thi nói chương trình TA liên kết Language Link( cả tuần theo TKB 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14h00: Họp CTĐ tại UBND phường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BGH dự giờ đột xuất GV bộ môn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ập huấn y tế tại UBND quậ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 Khối 4-5 KTĐK môn TV theo TKB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hóm GV TA dạy CTL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hối 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Cập nhật tin bài về giờ chào cờ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Các bộ phận nộp báo cáo tháng 3, kế hoạch tháng 4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 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, T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TNB : Chuyên đề dạy thêm học thêm;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phòng chống tham nhũng, lãng phí 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Nộp dữ liệu tuyển sinh về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hi giải toán trên Internet cấp TP ( theo lịch của BTC 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ồng,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TNB : công tác bán trú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học sinh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báo cáo tháng, báo cáo thực hiện công tác tuyên truyền biển đảo quý 1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29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KH chào cờ và tổng kết thi đua tuần của TP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đ.c Mai Phương thực hiện chuyên đề dạy học theo phương pháp Đan Mạch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bộ phận nộp KH tuần 29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8h00: Dự lễ kỉ niệm 70 năm ngày thể thao Việt Nam tại nhà văn hóa phường BĐ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Dự đại hội Chữ thập đỏ phườ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HT về tình hình sử dụng thiết bị tuần 28, cập nhật văn bản lên trang We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à,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29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Trực, giải quyết các công việc tồn đọng trong tuầ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- 8h00: Sơ khảo Olympic TA cấp thành phố tại trường TH Nghĩa Tâ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TA, HS dự thi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6-03-18T09:14:00Z</dcterms:modified>
  <cp:revision>108</cp:revision>
  <dc:subject/>
  <dc:title>ubnd quËn long biªn</dc:title>
</cp:coreProperties>
</file>